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egipat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ZAJEDNO ZA BOLJE SUTR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7"/>
        <w:gridCol w:w="833"/>
        <w:gridCol w:w="2809"/>
        <w:gridCol w:w="14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adin Os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liv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Ćemal Mane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zač teških motornih vozi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ra Ramad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s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jel Ramad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mehanič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ra Ramad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gov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orad Ma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snovna šk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o A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snovna šk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lga Ma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gov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fan Pend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pet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ljat Ramad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snovna šk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oleta Mir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snovna šk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madan Salij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zač motornih vozi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jdar Demirovs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snovna šk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sa Os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već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„ZA JOŠ BOLJU BUDUĆNOST” - Agim Ajr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7"/>
        <w:gridCol w:w="833"/>
        <w:gridCol w:w="2809"/>
        <w:gridCol w:w="1403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im Aj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mira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sim Aj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če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adije Aj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škim Aj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sak Feta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sime Aj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uhrete Aj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erife Feta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sllan Bajra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Džemailj Dud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id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ževrija Kadro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hir Kruezi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ladenova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orđe Du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Bimbaš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Š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defektol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DA SE ZNAMO Nezir Keljmend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7"/>
        <w:gridCol w:w="833"/>
        <w:gridCol w:w="2809"/>
        <w:gridCol w:w="14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  <w:br/>
              <w:t>Numri rend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Emri dhe mbiem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ofes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Vendqëndrim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zir Keljmen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defektol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li Meme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slamski teol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vrija Fejzu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ša med. se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rči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mir Keljmen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 stomatolog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on As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sada Fejzu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. se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rči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nan Ra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munalni rad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 Polj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sad Fejzu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ukovni inž. elektotehni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rči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kize Keljmen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dijatrijska se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3164" w:leader="none"/>
          <w:tab w:val="left" w:pos="4316" w:leader="none"/>
          <w:tab w:val="left" w:pos="6518" w:leader="none"/>
          <w:tab w:val="left" w:pos="8523" w:leader="none"/>
        </w:tabs>
        <w:jc w:val="left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jc w:val="center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6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5:00Z</dcterms:created>
  <dc:creator>svetlanai</dc:creator>
  <dc:description/>
  <cp:keywords/>
  <dc:language>en-US</dc:language>
  <cp:lastModifiedBy>Branko</cp:lastModifiedBy>
  <cp:lastPrinted>2014-10-15T10:25:00Z</cp:lastPrinted>
  <dcterms:modified xsi:type="dcterms:W3CDTF">2014-10-15T15:05:00Z</dcterms:modified>
  <cp:revision>2</cp:revision>
  <dc:subject/>
  <dc:title>На основу члана 89</dc:title>
</cp:coreProperties>
</file>